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 35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о-эконом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,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20 год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05.04.2017 № 84-п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ignNumber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ем предельных объемов финансирования программных мероприятий на 2017 год, руководствуясь постановлением Правительства Ханты-Мансийского автономного округа – Югры  от  09.10.2013 № 419-п «О государственной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6-2020 годы», внести в постановление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 следующие изменения:</w:t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1.</w:t>
        <w:tab/>
        <w:t>Строку «Финансовое обеспечение муниципальной программы» паспорта муниципальной программы изложить в следующей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 в 2016-2020 годах составит </w:t>
            </w:r>
            <w:r>
              <w:rPr>
                <w:color w:val="FF0000"/>
                <w:sz w:val="28"/>
                <w:szCs w:val="28"/>
              </w:rPr>
              <w:t>144 445,6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у –  52 67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у –  </w:t>
            </w:r>
            <w:r>
              <w:rPr>
                <w:color w:val="FF0000"/>
                <w:sz w:val="28"/>
                <w:szCs w:val="28"/>
              </w:rPr>
              <w:t>29 301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у –  26 70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–  26 80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8 964,4 тыс. рублей.</w:t>
            </w:r>
          </w:p>
        </w:tc>
      </w:tr>
    </w:tbl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1.2. Приложение № 2 к приложению изложить в новой редакции (приложение № 1)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3. Приложение № 3 к приложению изложить в новой редакции (приложение № 2).</w:t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0"/>
        <w:gridCol w:w="1800"/>
        <w:gridCol w:w="2160"/>
        <w:gridCol w:w="1440"/>
        <w:gridCol w:w="84"/>
        <w:gridCol w:w="1176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Совершенствование системы муниципального стратегического управления»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комплекса работ по реализации стратегического планирования и прогнозирования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конкурентной среды 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вершенствование муниципального управления»</w:t>
            </w:r>
          </w:p>
        </w:tc>
      </w:tr>
      <w:tr>
        <w:trPr>
          <w:trHeight w:val="5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в многофункциональных центр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Ф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Пыть-Ях»</w:t>
            </w:r>
          </w:p>
          <w:p>
            <w:pPr>
              <w:pStyle w:val="Normal"/>
              <w:jc w:val="center"/>
              <w:rPr/>
            </w:pPr>
            <w:r>
              <w:rPr/>
              <w:t>МКУ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25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44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в МФЦ г.Пыть-Ях  (1,2,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Ф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ыть-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4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0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ФЦ г. Пыть-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,2,3,4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Ф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ыть-Ях»</w:t>
            </w:r>
          </w:p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6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7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исполнитель МКУ «УК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исполнитель Администрация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МФЦ г. Пыть-Я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25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515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3 «Формирование благоприятной инвестиционной среды»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</w:t>
              <w:br/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программ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4 "Развитие малого и среднего предпринимательств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убъектов малого и среднего предпринимательства (7,8,9,10,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46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 (1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</w:tr>
      <w:tr>
        <w:trPr>
          <w:trHeight w:val="5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опуляризация предпринимательской деятельности в средствах массовой информации и сети Интернет (1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4,4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8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4,4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  в объекты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46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4,4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8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7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4,4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соисполни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управление по эконом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ФЦ г.Пыть-Я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43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3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9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4,4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исполнитель МКУ «УКС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46"/>
        <w:gridCol w:w="2547"/>
        <w:gridCol w:w="1160"/>
        <w:gridCol w:w="865"/>
        <w:gridCol w:w="840"/>
        <w:gridCol w:w="900"/>
        <w:gridCol w:w="739"/>
        <w:gridCol w:w="881"/>
        <w:gridCol w:w="1083"/>
        <w:gridCol w:w="1664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 значение показателя на момент  разработки  программы</w:t>
            </w:r>
          </w:p>
        </w:tc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  показател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затрат и результа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 затраты по  соответствующим мероприятия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бюджетные затраты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  <w:br/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/ окружного бюджета</w:t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доставляемых  государственных и муниципальных услуг в МФЦ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и муниципальных услуг в МФЦ г.Пыть-Ях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ФЦ г. Пыть-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4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4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41 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25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8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72,0</w:t>
            </w:r>
          </w:p>
        </w:tc>
      </w:tr>
      <w:tr>
        <w:trPr>
          <w:trHeight w:val="6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 время ожидания в очереди при обращении  заявителя о предоставлении муниципальных услуг, минут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удовлетворенности населения муниципального образования качеством предоставления   муниципальных услуг МФЦ, в %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имеющих доступ  к получению государственных и муниципальных услуг по принципу «одного окна», в том числе в МФЦ, %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алых и средних предприятий, единиц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 в средствах массовой информации и сети Интер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и средних предприятий, тыс. челов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7</w:t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 по программе, едини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1,2</w:t>
            </w:r>
          </w:p>
        </w:tc>
      </w:tr>
      <w:tr>
        <w:trPr>
          <w:trHeight w:val="664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4 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 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484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D Viewer Font;Consolas" w:hAnsi="SD Viewer Font;Consolas" w:cs="SD Viewer Font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D Viewer Font;Consolas" w:hAnsi="SD Viewer Font;Consolas" w:cs="SD Viewer Font;Consola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D Viewer Font;Consolas" w:hAnsi="SD Viewer Font;Consolas" w:cs="SD Viewer Font;Consola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D Viewer Font;Consolas" w:hAnsi="SD Viewer Font;Consolas" w:cs="SD Viewer Font;Consola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D Viewer Font;Consolas" w:hAnsi="SD Viewer Font;Consolas" w:cs="SD Viewer Font;Consola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kolisnik</dc:creator>
  <dc:description/>
  <cp:keywords/>
  <dc:language>en-US</dc:language>
  <cp:lastModifiedBy>Администрация города</cp:lastModifiedBy>
  <cp:lastPrinted>2017-07-04T18:57:00Z</cp:lastPrinted>
  <dcterms:modified xsi:type="dcterms:W3CDTF">2017-07-05T03:21:00Z</dcterms:modified>
  <cp:revision>95</cp:revision>
  <dc:subject/>
  <dc:title> </dc:title>
</cp:coreProperties>
</file>